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Елантово, ул. Нагорная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лантау авыл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Нагорная урамы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" w:ascii="Times New Roman" w:hAnsi="Times New Roman"/>
                <w:bCs/>
              </w:rPr>
              <w:t>Elan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Nk</w:t>
            </w:r>
            <w:r>
              <w:rPr>
                <w:rFonts w:cs="Times New Roman" w:ascii="Times New Roman" w:hAnsi="Times New Roman"/>
                <w:bCs/>
              </w:rPr>
              <w:t xml:space="preserve">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lantovsko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22.04.2019 г.                                                                                                         № 42-87</w:t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 берәмлек бюджеты үтәлеше турында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Елантау авыл җирлеге""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үбән Кама муниципаль районы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тарстан Республикасының 2018 ел өчен»  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лантау авыл җирлеге Советының "Татарстан Республикасы Түбән Кама муниципаль районы Елантау авыл җирлегенең 2018 елгы бюджеты үтәлеше турында" отчетын карап,:</w:t>
      </w:r>
    </w:p>
    <w:p>
      <w:pPr>
        <w:pStyle w:val="Normal"/>
        <w:ind w:right="-62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атарстан Республикасы Түбән Кама муниципаль районының "Елантау авыл җирлеге" муниципаль берәмлеге Советының 2018 ел өчен керемнәр буенча 7 924,3 мең сум күләмендә, чыгымнар буенча 7 157,5 мең сум күләмендә, чыгымнардан (профициттан) 766,8 мең сумнан артып киткән һәм түбәндәге күрсәткечләр буенча үтәлеше турында хисапны расларга::</w:t>
      </w:r>
    </w:p>
    <w:p>
      <w:pPr>
        <w:pStyle w:val="Normal"/>
        <w:ind w:right="-622" w:firstLine="708"/>
        <w:rPr/>
      </w:pPr>
      <w:r>
        <w:rPr>
          <w:rFonts w:cs="Times New Roman" w:ascii="Times New Roman" w:hAnsi="Times New Roman"/>
          <w:sz w:val="27"/>
          <w:szCs w:val="27"/>
        </w:rPr>
        <w:t>-1 нче кушымта нигезендә бюджет керемнәрен классификацияләү кодлары буенча бюджет керемнәре;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 чыгымнарын классификацияләү бүлекләре һәм бүлекчәләре буенча чыгымнар 2 нче кушымта нигезендә;</w:t>
      </w:r>
    </w:p>
    <w:p>
      <w:pPr>
        <w:pStyle w:val="Normal"/>
        <w:ind w:right="-622" w:firstLine="708"/>
        <w:rPr/>
      </w:pPr>
      <w:r>
        <w:rPr>
          <w:rFonts w:cs="Times New Roman" w:ascii="Times New Roman" w:hAnsi="Times New Roman"/>
          <w:sz w:val="27"/>
          <w:szCs w:val="27"/>
        </w:rPr>
        <w:t>-3 нче кушымта нигезендә бюджет чыгымнарының ведомство структурасы буенча чыгымнар;</w:t>
      </w:r>
    </w:p>
    <w:p>
      <w:pPr>
        <w:pStyle w:val="Normal"/>
        <w:ind w:right="-622" w:firstLine="708"/>
        <w:rPr/>
      </w:pPr>
      <w:r>
        <w:rPr>
          <w:rFonts w:cs="Times New Roman" w:ascii="Times New Roman" w:hAnsi="Times New Roman"/>
          <w:sz w:val="27"/>
          <w:szCs w:val="27"/>
        </w:rPr>
        <w:t>-4 нче кушымта нигезендә бюджет кытлыкларын финанслау чыганаклары классификациясе кодлары буенча бюджет кытлыгын финанслау чыганаклары;</w:t>
      </w:r>
    </w:p>
    <w:p>
      <w:pPr>
        <w:pStyle w:val="Normal"/>
        <w:ind w:right="-62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Әлеге карарны һәм аңа кушымталарны массакүләм мәгълүмат чараларында бастырып чыгарырга. 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лантау авыл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җирлеге башлыгы:                                                                                   Р. Г. Гайнутдинов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9"/>
      </w:tblGrid>
      <w:tr>
        <w:trPr/>
        <w:tc>
          <w:tcPr>
            <w:tcW w:w="662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ымта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арары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ау авыл җирлег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87, 22.04.2009 е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е доходов бюджета Елантовского сель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жнекамского муниципального района за 2018 год по кодам видов доходов, подвидов доходов, классификации операций сектора государственног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я, относящихся к доходам бюджета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01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8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35,4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6,7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2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2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03000 00 0000 15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930 10 0000 15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118 10 0000 15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 00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,3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4,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ымта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арары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ау авыл җирлег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87, 22.04.2009 е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Елант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функциональной  структуре расходов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8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7</w:t>
            </w:r>
          </w:p>
        </w:tc>
      </w:tr>
      <w:tr>
        <w:trPr>
          <w:trHeight w:val="1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5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2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97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1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,3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8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7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6,2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3,7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5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6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65,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44,5</w:t>
            </w:r>
          </w:p>
        </w:tc>
      </w:tr>
      <w:tr>
        <w:trPr>
          <w:trHeight w:val="1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8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57,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ымта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арары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ау авыл җирлег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87, 22.04.2009 е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Елант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ведомственной  структуре расходов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5"/>
        <w:gridCol w:w="15"/>
        <w:gridCol w:w="15"/>
        <w:gridCol w:w="773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"Исполнительный комитет Елантовского сельского поселения "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157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991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8,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7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2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97,3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,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3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7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6,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3,7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65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44,5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57,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9"/>
      </w:tblGrid>
      <w:tr>
        <w:trPr/>
        <w:tc>
          <w:tcPr>
            <w:tcW w:w="662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ымта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арары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ау авыл җирлег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87, 22.04.2009 ел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  бюджета по кодам групп, подгрупп, статей, видов источников финансирования дефицитов бюдже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и операций сектора государственного управления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ящихся к источникам финансирования дефицитов бюджетов</w:t>
      </w:r>
    </w:p>
    <w:p>
      <w:pPr>
        <w:pStyle w:val="Style21"/>
        <w:jc w:val="center"/>
        <w:rPr/>
      </w:pPr>
      <w:r>
        <w:rPr/>
        <w:t>Елантовского сельского поселения Нижнекамского муниципального района за  2018 год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980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66,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66,8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03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6,5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nkam-214_1</dc:creator>
  <dc:description/>
  <dc:language>en-US</dc:language>
  <cp:lastModifiedBy>PC</cp:lastModifiedBy>
  <cp:lastPrinted>2019-04-24T13:46:00Z</cp:lastPrinted>
  <dcterms:modified xsi:type="dcterms:W3CDTF">2019-10-18T11:38:00Z</dcterms:modified>
  <cp:revision>2</cp:revision>
  <dc:subject/>
  <dc:title/>
</cp:coreProperties>
</file>